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№ </w:t>
      </w:r>
      <w:r>
        <w:rPr>
          <w:rFonts w:eastAsia="Times New Roman" w:cs="Times New Roman"/>
          <w:lang w:val="en-US" w:bidi="en-US"/>
        </w:rPr>
        <w:t>5-0172-2603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Сургут                                                                                         19 февраля 2025 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Агакишиева Элнура Мирзоевича,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 </w:t>
      </w:r>
      <w:r>
        <w:rPr>
          <w:rStyle w:val="CatUserDefinedgrp32rplc16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директор </w:t>
      </w:r>
      <w:r>
        <w:rPr>
          <w:rStyle w:val="CatUser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grp20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34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гакишиев Э.М. не представил в ИФНС России по г. Сургуту, по адресу: г. Сургут ул. Геологическая, д.2, в течение десяти дней (в срок не позднее 30.07.2024) требуемую информацию по требованию от 15.07.2024 № 7206/15/311/МЗ о предоставлении документов (информации) касающихся деятельности Агакишиева Элнура Мирзоевича ИНН </w:t>
      </w:r>
      <w:r>
        <w:rPr>
          <w:rStyle w:val="CatUserDefinedgrp21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не рамок налоговых проверок за период 2 кв. 2023. Таким образом, Агакишиев Э.М.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, п. 2 ст. 93.1 Налогового кодекса РФ,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ст. 93.1 Налогового кодекса РФ,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м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исполняет его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в течение пяти дней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830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2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2253264/entry/1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ведомле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гакишиева Э.М. подтверждается: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33433 от 15.01.2025, согласно которого директор </w:t>
      </w:r>
      <w:r>
        <w:rPr>
          <w:rStyle w:val="CatUserDefinedgrp33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grp20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34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гакишиев Э.М. не представил в ИФНС России по г. Сургуту, по адресу: г. Сургут ул. Геологическая, д.2, в течение десяти дней (в срок не позднее 30.07.2024) требуемую информацию по требованию от 15.07.2024 № 7206/15/311/МЗ о предоставлении документов (информации) касающихся деятельности Агакишиева Элнура Мирзоевича ИНН </w:t>
      </w:r>
      <w:r>
        <w:rPr>
          <w:rStyle w:val="CatUserDefinedgrp21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не рамок налоговых проверок за период 2 кв. 2023, таким образом, Агакишиев Э.М. совершил административное правонарушение, предусмотренное ч.1 ст.15.6 КоАП РФ;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направлении копии протокола об административном правонарушении;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уведомлением о явке в налоговый орган для составления протокола об административном правонарушении по ч. 1 ст.15.6 КоАП РФ; копией списка почтовых отправлений;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требования о предоставлении документов (информации) № 7206/15/311/МЗ от 15.07.2024; сведениями о получении требования 16.07.2024;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ЕГРЮЛ; информационным письм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Агакишиева Э.М.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гакишиева Элнура Мирзоевича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6140. УИН:</w:t>
      </w:r>
      <w:r>
        <w:rPr>
          <w:rFonts w:eastAsia="Tahoma" w:cs="Tahoma" w:ascii="Tahoma" w:hAnsi="Tahoma"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041236540058500172251511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, квитанция предоставляется в 101 каб. д.9 ул. Гагарина г.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CatUserDefinedgrp20rplc20">
    <w:name w:val="cat-UserDefined grp-20 rplc-20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CatUserDefinedgrp21rplc29">
    <w:name w:val="cat-UserDefined grp-21 rplc-29"/>
    <w:basedOn w:val="DefaultParagraphFont"/>
    <w:qFormat/>
    <w:rPr/>
  </w:style>
  <w:style w:type="character" w:styleId="CatUserDefinedgrp33rplc34">
    <w:name w:val="cat-UserDefined grp-33 rplc-34"/>
    <w:basedOn w:val="DefaultParagraphFont"/>
    <w:qFormat/>
    <w:rPr/>
  </w:style>
  <w:style w:type="character" w:styleId="CatUserDefinedgrp20rplc36">
    <w:name w:val="cat-UserDefined grp-20 rplc-36"/>
    <w:basedOn w:val="DefaultParagraphFont"/>
    <w:qFormat/>
    <w:rPr/>
  </w:style>
  <w:style w:type="character" w:styleId="CatUserDefinedgrp34rplc37">
    <w:name w:val="cat-UserDefined grp-34 rplc-37"/>
    <w:basedOn w:val="DefaultParagraphFont"/>
    <w:qFormat/>
    <w:rPr/>
  </w:style>
  <w:style w:type="character" w:styleId="CatUserDefinedgrp21rplc45">
    <w:name w:val="cat-UserDefined grp-21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